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po 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¿Cuál os parece la mejor forma de coordinar el voluntariado salesiano en las diferentes inspectoría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la Inspectoría dentro del PEPSI tenga el proyecto del Voluntariado y que garantice un equipo animador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l equipo esté conformado por el encargado de la P.J., delegado de Misiones, Ecónom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nivel Inspectorial: Mantener encuentros anuales con los encargados del voluntariado para evaluar las experienci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sibilizar a las comunidades salesianas de las inspectorías dando a conocer la experiencia de estos días sobre el voluntaria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artir a nivel de las inspectorías de la región las experiencias del voluntariado intercambiando voluntari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Que el CSRFP a través del encargado de la P.J coordine a los encargados de las inspectorías mediante un encuentro anual o biena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sar en la posibilidad de crear una ONG gestionada y coordinada por el CSRFP para las inspectorías de la regió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- Proponer a los voluntarios al final de su experiencia el hacer parte de alguno de los grupos de la familia salesia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- los voluntarios por lo general son bien vistos, salvo algunas comunidades donde el problema es más de los salesianos que no están preparados para acogerlos y acompañar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40:00Z</dcterms:created>
  <dc:creator>x</dc:creator>
  <dc:description/>
  <cp:keywords/>
  <dc:language>en-US</dc:language>
  <cp:lastModifiedBy>PJ</cp:lastModifiedBy>
  <dcterms:modified xsi:type="dcterms:W3CDTF">2007-05-06T01:32:00Z</dcterms:modified>
  <cp:revision>2</cp:revision>
  <dc:subject/>
  <dc:title>Grupo 3</dc:title>
</cp:coreProperties>
</file>